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La richiesta di preventivo online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Scopo del presente documento è di rendere più agevole e veloce la compilazione del modulo online di richiesta di preventivo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el documento sono disponibili diverse tabelle, relative alle tipologie di atti più comuni, contenenti la lista delle informazioni minime necessarie per la formulazione di un preventivo di massim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i consiglia di immettere i dati direttamente nella tabella interessata (es Nome, Cognome, etc), di effettuare una copia dell' intera tabella e di incollar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l contenuto nel campo "</w:t>
      </w:r>
      <w:r>
        <w:rPr>
          <w:sz w:val="24"/>
          <w:szCs w:val="24"/>
          <w:u w:val="single"/>
        </w:rPr>
        <w:t>Dettagli preventivo</w:t>
      </w:r>
      <w:r>
        <w:rPr>
          <w:sz w:val="24"/>
          <w:szCs w:val="24"/>
        </w:rPr>
        <w:t>" del modulo di richiesta preventivo (percorso: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www.notaiocatalano.com</w:t>
        </w:r>
      </w:hyperlink>
      <w:r>
        <w:rPr>
          <w:sz w:val="24"/>
          <w:szCs w:val="24"/>
        </w:rPr>
        <w:t xml:space="preserve"> -&gt; "Preventivi" --&gt; "Dettagli preventivo"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e delle ta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456324">
            <w:r>
              <w:rPr>
                <w:rStyle w:val="IndexLink"/>
                <w:lang w:val="en-US" w:eastAsia="en-US"/>
              </w:rPr>
              <w:t>COMPRAVENDITA (con eventuale MUTUO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456325">
            <w:r>
              <w:rPr>
                <w:rStyle w:val="IndexLink"/>
                <w:lang w:val="en-US" w:eastAsia="en-US"/>
              </w:rPr>
              <w:t>MUTU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456326">
            <w:r>
              <w:rPr>
                <w:rStyle w:val="IndexLink"/>
                <w:lang w:val="en-US" w:eastAsia="en-US"/>
              </w:rPr>
              <w:t>COSTITUZIONE SOCIETA'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456327">
            <w:r>
              <w:rPr>
                <w:rStyle w:val="IndexLink"/>
                <w:lang w:val="en-US" w:eastAsia="en-US"/>
              </w:rPr>
              <w:t>CESSIONE DI QUO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456328">
            <w:r>
              <w:rPr>
                <w:rStyle w:val="IndexLink"/>
                <w:lang w:val="en-US" w:eastAsia="en-US"/>
              </w:rPr>
              <w:t>ALTRI ATTI SOCIETA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456329">
            <w:r>
              <w:rPr>
                <w:rStyle w:val="IndexLink"/>
                <w:lang w:val="en-US" w:eastAsia="en-US"/>
              </w:rPr>
              <w:t>CESSIONE DI AZIEND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-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634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__RefHeading___Toc304456324"/>
            <w:bookmarkEnd w:id="0"/>
            <w:r>
              <w:rPr/>
              <w:t>COMPRAVENDITA (con eventuale MUTU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Acquirente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Venditore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Società venditrice che ha costruito o ristrutturato specificare se sono trascorsi cinque anni dall’ultimazione dei lavor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pologia dell' immobile (</w:t>
            </w:r>
            <w:r>
              <w:rPr/>
              <w:t>casa, cantina, box,  negozio, terreno agricolo, terreno edificabile etc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in cui si trova l'immobi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l'immobile è pertinenz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ritti oggetto dell'acquisto </w:t>
            </w:r>
            <w:r>
              <w:rPr/>
              <w:t>(intera proprietà, % delle quote di proprietà, riserva di usufrutto, etc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ndita catastale dell' immobile </w:t>
            </w:r>
            <w:r>
              <w:rPr/>
              <w:t>(in euro)</w:t>
            </w:r>
            <w:r>
              <w:rPr>
                <w:rStyle w:val="FootnoteCharacter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zo reale di acqui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evolazioni prima ca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entuale Credito di impos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ll'atto di acqui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l'acqui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dichiarato nell'atto di acqui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orto del mutu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Rilascia il tasto sinistro del mouse</w:t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634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1" w:name="__RefHeading___Toc304456325"/>
            <w:bookmarkEnd w:id="1"/>
            <w:r>
              <w:rPr/>
              <w:t>MUTU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Mutuatario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del mutu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in cui si trova l'immobile da ipotecar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acquisto dell'immobi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ecificare se l'immobile è stato acquistato dall'impresa costruttri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l'atto di acquisto dell'immobile da ipotecare è stato stipulato presso il nostro studio (SI/NO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Rilascia il tasto sinistro del mouse</w:t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2" w:name="__RefHeading___Toc304456326"/>
            <w:bookmarkEnd w:id="2"/>
            <w:r>
              <w:rPr/>
              <w:t>COSTITUZIONE SOCIETA'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 capitale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i soc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Rilascia il tasto sinistro del mouse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3" w:name="__RefHeading___Toc304456327"/>
            <w:bookmarkEnd w:id="3"/>
            <w:r>
              <w:rPr/>
              <w:t>CESSIONE DI QUO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per ciascun socio che cede il valore della quota e la percentuale del capitale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il prezzo stabilito per ogni cessione di quo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Rilascia il tasto sinistro del mouse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4" w:name="__RefHeading___Toc304456328"/>
            <w:bookmarkEnd w:id="4"/>
            <w:r>
              <w:rPr/>
              <w:t>ALTRI ATTI SOCIET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sommariamente l'operazione che si intende effettuare (es: modifica ragione sociale, aumento capitale sociale ed, in generale modifiche dello statuto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color w:val="0000FF"/>
          <w:sz w:val="16"/>
          <w:szCs w:val="16"/>
        </w:rPr>
        <w:t>- Rilascia il tasto sinistro del mouse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-  Punta qui il mouse per selezionare la tabella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5" w:name="__RefHeading___Toc304456329"/>
            <w:bookmarkEnd w:id="5"/>
            <w:r>
              <w:rPr/>
              <w:t>CESSIONE DI AZIEN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 cedent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 cessionario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ll'aziend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di cessi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color w:val="0000FF"/>
          <w:sz w:val="16"/>
          <w:szCs w:val="16"/>
        </w:rPr>
        <w:t>- Rilascia il tasto sinistro del mouse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993" w:right="991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Suggerimenti per copiare ed incollare le tabelle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>puntare il mouse sulla scritta "</w:t>
      </w:r>
      <w:r>
        <w:rPr>
          <w:color w:val="0000FF"/>
        </w:rPr>
        <w:t>Punta qui il mouse per selezionare la tabella</w:t>
      </w:r>
      <w:r>
        <w:rPr>
          <w:i/>
        </w:rPr>
        <w:t>" posta all'inizio della tabella di interes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>tenere premuto il tasto sinistro del mouse e muoversi fino alla scritta "</w:t>
      </w:r>
      <w:r>
        <w:rPr>
          <w:i/>
          <w:color w:val="0000FF"/>
        </w:rPr>
        <w:t>Rilascia il tasto sinistro del mouse</w:t>
      </w:r>
      <w:r>
        <w:rPr>
          <w:i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>verificare che tutte le righe della tabella siano state evidenziate in ne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>scegliere la voce "Copia" dal menù "Modifica" o, in alternativa, premere contemporaneamente i tasti CTRL + 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 xml:space="preserve">tornare alla sezione "Preventivi" del sito </w:t>
      </w:r>
      <w:hyperlink r:id="rId1">
        <w:r>
          <w:rPr>
            <w:rStyle w:val="InternetLink"/>
            <w:i/>
          </w:rPr>
          <w:t>www.notaiocatalano.com</w:t>
        </w:r>
      </w:hyperlink>
      <w:r>
        <w:rPr>
          <w:i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  <w:u w:val="single"/>
        </w:rPr>
        <w:t>cliccare</w:t>
      </w:r>
      <w:r>
        <w:rPr>
          <w:i/>
        </w:rPr>
        <w:t xml:space="preserve"> all'interno del campo"Dettagli preventivo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</w:rPr>
        <w:t>scegliere la voce "Copia" dal menù "Modifica" o, in alternativa, premere contemporaneamente i tasti CTRL + V</w:t>
      </w:r>
    </w:p>
    <w:p>
      <w:pPr>
        <w:pStyle w:val="Footnote"/>
        <w:rPr>
          <w:i/>
          <w:i/>
          <w:color w:val="0000FF"/>
        </w:rPr>
      </w:pPr>
      <w:r>
        <w:rPr>
          <w:i/>
          <w:color w:val="0000FF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ravendita di immobile ad uso abitativo costruito o ristrutturato da non più di 5 anni è soggetta ad imposta IVA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l’art. 1, comma 497, legge 23 dicembre 2005 n. 266, la compravendita di immobili ad uso abitativo e relative pertinenze è soggetta alle imposte di registro, ipotecaria e catastale, calcolate sul valore catastale indipendentemente dal prezzo pattuito per l’acquist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fruire delle Agevolazioni “prima casa” coloro che: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risiedono nel Comune ove è situato l’immobile oggetto di acquisto o si impegnino in atto a spostare la residenza entro 18 mesi dall’atto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non siano titolari per l'intera proprietà, o anche solo per quote, in tutta Italia di immobili acquistati usufruendo delle agevolazioni "prima casa"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219"/>
        <w:rPr/>
      </w:pPr>
      <w:r>
        <w:rPr/>
        <w:t>non abbiano altri immobili ad uso abitativo in piena ed esclusiva proprietà (o in comunione con il coniuge) nello stesso Comune ove si intende acquista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vendita e riacquisto entro un anno di una "prima casa", è possibile detrarre dall'imposta dovuta per il nuovo acquisto l'imposta di registro o l'IVA già pagata per il vecchio acquisto, fino al tetto massimo della nuova imposta dovu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mutuo deve essere stipulato con atto notarile distinto dall'acquisto per concedere alla banca l'ipotec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società di persone la società semplice, la società in nome collettivo (s.n.c), la società in accomandita semplice (s.a.s). Sono società di capitali la società a responsabilità limitata (s.r.l), la società per azioni (s.p.a), la società in accomandita per azioni (s.a.p.a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società di persone la società semplice, la società in nome collettivo (s.n.c), la società in accomandita semplice (s.a.s). Sono società di capitali la società a responsabilità limitata (s.r.l), la società per azioni (s.p.a), la società in accomandita per azioni (s.a.p.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taio Mariaserena Catala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XX Settembre, 37/3A - 16121 GENOVA</w:t>
    </w:r>
  </w:p>
  <w:p>
    <w:pPr>
      <w:pStyle w:val="Footer"/>
      <w:rPr/>
    </w:pPr>
    <w:r>
      <w:rPr>
        <w:sz w:val="16"/>
        <w:szCs w:val="16"/>
      </w:rPr>
      <w:t xml:space="preserve">Tel 010-530033; Fax 010-5538783 </w:t>
    </w:r>
  </w:p>
  <w:p>
    <w:pPr>
      <w:pStyle w:val="Footer"/>
      <w:rPr>
        <w:b/>
        <w:b/>
        <w:i/>
        <w:i/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notaiocatalano.com</w:t>
      </w:r>
    </w:hyperlink>
  </w:p>
  <w:p>
    <w:pPr>
      <w:pStyle w:val="Foo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iocatalano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taiocata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notaiocatala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3:00Z</dcterms:created>
  <dc:creator>Notaio Catalano</dc:creator>
  <dc:description/>
  <cp:keywords>Notaio Catalano</cp:keywords>
  <dc:language>en-US</dc:language>
  <cp:lastModifiedBy>Catalano</cp:lastModifiedBy>
  <cp:lastPrinted>2011-09-21T19:16:00Z</cp:lastPrinted>
  <dcterms:modified xsi:type="dcterms:W3CDTF">2011-09-22T16:15:00Z</dcterms:modified>
  <cp:revision>75</cp:revision>
  <dc:subject>Dati per preventivo</dc:subject>
  <dc:title>Il_preventiv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ati per preventivo</vt:lpwstr>
  </property>
  <property fmtid="{D5CDD505-2E9C-101B-9397-08002B2CF9AE}" pid="3" name="Autore">
    <vt:lpwstr>Notaio Catalano</vt:lpwstr>
  </property>
  <property fmtid="{D5CDD505-2E9C-101B-9397-08002B2CF9AE}" pid="4" name="Base Target">
    <vt:lpwstr>_self</vt:lpwstr>
  </property>
  <property fmtid="{D5CDD505-2E9C-101B-9397-08002B2CF9AE}" pid="5" name="Numero di telefono">
    <vt:lpwstr>010 530033</vt:lpwstr>
  </property>
  <property fmtid="{D5CDD505-2E9C-101B-9397-08002B2CF9AE}" pid="6" name="Proprietario">
    <vt:lpwstr>Notaio Catalano</vt:lpwstr>
  </property>
  <property fmtid="{D5CDD505-2E9C-101B-9397-08002B2CF9AE}" pid="7" name="Versione">
    <vt:lpwstr>1.0</vt:lpwstr>
  </property>
</Properties>
</file>