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preven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Il presente documento, da utilizzare per l'invio via e-mail, contiene diverse tabelle relative a diverse tipologie di atti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Compilare i dati relativi al richiedente (</w:t>
      </w:r>
      <w:r>
        <w:rPr>
          <w:sz w:val="24"/>
          <w:szCs w:val="24"/>
          <w:u w:val="single"/>
        </w:rPr>
        <w:t>Nome, Cognome, numero di telefono, e-mail, come sono venuto a conoscenza dello Studio</w:t>
      </w:r>
      <w:r>
        <w:rPr>
          <w:sz w:val="24"/>
          <w:szCs w:val="24"/>
        </w:rPr>
        <w:t>), scegliere la tabella relativa alla tipologia di atto ed inserire le informazioni necessarie per la formulazione di un preventivo di massim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4"/>
                <w:szCs w:val="24"/>
              </w:rPr>
              <w:t xml:space="preserve">Generalità del richiedente </w:t>
            </w:r>
            <w:r>
              <w:rPr>
                <w:b/>
                <w:color w:val="3366FF"/>
              </w:rPr>
              <w:t>(nome e cognome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Numero di telefono fiss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Numero di telefono cellular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e-mai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Come sono venuto a conoscenza dello Studi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firstLine="284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2"/>
        <w:gridCol w:w="5634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MUTU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ità Mutuatario </w:t>
            </w:r>
            <w:r>
              <w:rPr/>
              <w:t>(nome e cognome o ragione sociale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del mutu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in cui si trova l'immobile da ipotecar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acquisto dell'immobil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ecificare se l'immobile è stato acquistato dall'impresa costruttri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se l'atto di acquisto dell'immobile da ipotecare è stato stipulato presso il nostro studio (SI/NO)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577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STITUZIONE SOCIETA'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se si tratta di società di persone o società di capital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 del capitale socia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ei soci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 socia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577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ESSIONE DI QUO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se si tratta di società di persone o società di capitali</w:t>
            </w:r>
            <w:r>
              <w:rPr>
                <w:rStyle w:val="End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per ciascun socio che cede il valore della quota e la percentuale del capitale socia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il prezzo stabilito per ogni cessione di quot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577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ALTRI ATTI SOCIETA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re se si tratta di società di persone o società di capitali</w:t>
            </w:r>
            <w:r>
              <w:rPr>
                <w:rStyle w:val="End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sommariamente l'operazione che si intende effettuare (es: modifica ragione sociale, aumento capitale sociale ed, in generale modifiche dello statuto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10"/>
        <w:gridCol w:w="577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ESSIONE DI AZIEN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à del cedent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à del cessionario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ell'aziend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di cessi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3" w:gutter="0" w:header="567" w:top="141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utorizzo il trattamento dei dati personali in accordo a quanto riportato nell'informativa sul "Trattamento dei Dati Personali" pubblicata nella sezione "Privacy" del sito </w:t>
    </w:r>
    <w:hyperlink r:id="rId1">
      <w:r>
        <w:rPr>
          <w:rStyle w:val="InternetLink"/>
        </w:rPr>
        <w:t>www.notaiocatalano.com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società di persone la società semplice, la società in nome collettivo (s.n.c), la società in accomandita semplice (s.a.s). Sono società di capitali la società a responsabilità limitata (s.r.l), la società per azioni (s.p.a), la società in accomandita per azioni (s.a.p.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taio Mariaserena Catalan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a XX Settembre, 37/3A - 16121 GENOVA</w:t>
    </w:r>
  </w:p>
  <w:p>
    <w:pPr>
      <w:pStyle w:val="Footer"/>
      <w:rPr/>
    </w:pPr>
    <w:r>
      <w:rPr>
        <w:sz w:val="16"/>
        <w:szCs w:val="16"/>
      </w:rPr>
      <w:t xml:space="preserve">Tel 010-530033; Fax 010-5538783 </w:t>
    </w:r>
  </w:p>
  <w:p>
    <w:pPr>
      <w:pStyle w:val="Footer"/>
      <w:rPr>
        <w:b/>
        <w:b/>
        <w:i/>
        <w:i/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notaiocatalano.com</w:t>
      </w:r>
    </w:hyperlink>
  </w:p>
  <w:p>
    <w:pPr>
      <w:pStyle w:val="Footer"/>
      <w:rPr/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iocatala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notaiocatalan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3:00Z</dcterms:created>
  <dc:creator>Notaio Catalano</dc:creator>
  <dc:description/>
  <cp:keywords>Notaio Catalano</cp:keywords>
  <dc:language>en-US</dc:language>
  <cp:lastModifiedBy>Catalano</cp:lastModifiedBy>
  <cp:lastPrinted>2011-09-21T19:16:00Z</cp:lastPrinted>
  <dcterms:modified xsi:type="dcterms:W3CDTF">2011-09-28T15:18:00Z</dcterms:modified>
  <cp:revision>88</cp:revision>
  <dc:subject>Dati per preventivo</dc:subject>
  <dc:title>Il_preventiv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Dati per preventivo</vt:lpwstr>
  </property>
  <property fmtid="{D5CDD505-2E9C-101B-9397-08002B2CF9AE}" pid="3" name="Autore">
    <vt:lpwstr>Notaio Catalano</vt:lpwstr>
  </property>
  <property fmtid="{D5CDD505-2E9C-101B-9397-08002B2CF9AE}" pid="4" name="Base Target">
    <vt:lpwstr>_self</vt:lpwstr>
  </property>
  <property fmtid="{D5CDD505-2E9C-101B-9397-08002B2CF9AE}" pid="5" name="Numero di telefono">
    <vt:lpwstr>010 530033</vt:lpwstr>
  </property>
  <property fmtid="{D5CDD505-2E9C-101B-9397-08002B2CF9AE}" pid="6" name="Proprietario">
    <vt:lpwstr>Notaio Catalano</vt:lpwstr>
  </property>
  <property fmtid="{D5CDD505-2E9C-101B-9397-08002B2CF9AE}" pid="7" name="Versione">
    <vt:lpwstr>1.0</vt:lpwstr>
  </property>
</Properties>
</file>