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preventivo di compravendita (con eventuale mutu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Il presente documento, da utilizzare per l'invio via e-mail, contiene la lista delle informazioni minime necessarie per la formulazione di un preventivo di massim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i raccomanda di inserire l'importo richiesto in caso di mutu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5634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PRAVENDITA (con eventuale MUTU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neralità del richiedente </w:t>
            </w:r>
            <w:r>
              <w:rPr/>
              <w:t>(nome e cognome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telefono fiss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telefono cellular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ono venuto a conoscenza dello Studi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ità Acquirente </w:t>
            </w:r>
            <w:r>
              <w:rPr/>
              <w:t>(nome e cognome o ragione sociale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ità Venditore </w:t>
            </w:r>
            <w:r>
              <w:rPr/>
              <w:t>(nome e cognome o ragione sociale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Società venditrice che ha costruito o ristrutturato specificare se sono trascorsi cinque anni dall’ultimazione dei lavori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pologia dell' immobile (</w:t>
            </w:r>
            <w:r>
              <w:rPr/>
              <w:t>casa, cantina, box,  negozio, terreno agricolo, terreno edificabile etc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in cui si trova l'immobi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l'immobile è pertinenza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ritti oggetto dell'acquisto </w:t>
            </w:r>
            <w:r>
              <w:rPr/>
              <w:t>(intera proprietà, % delle quote di proprietà, riserva di usufrutto, etc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ndita catastale dell' immobile </w:t>
            </w:r>
            <w:r>
              <w:rPr/>
              <w:t>(in euro)</w:t>
            </w:r>
            <w:r>
              <w:rPr>
                <w:rStyle w:val="EndnoteCharacters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zzo reale di acquist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evolazioni prima casa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entuale Credito di imposta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ll'atto di acqui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à dell'acquir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dichiarato nell'atto di acqui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del mutuo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567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compravendita di immobile ad uso abitativo costruito o ristrutturato da non più di 5 anni è soggetta ad imposta IVA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i sensi dell’art. 1, comma 497, legge 23 dicembre 2005 n. 266, la compravendita di immobili ad uso abitativo e relative pertinenze è soggetta alle imposte di registro, ipotecaria e catastale, calcolate sul valore catastale indipendentemente dal prezzo pattuito per l’acquisto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ossono fruire delle Agevolazioni “prima casa” coloro che: 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426" w:hanging="219"/>
        <w:rPr/>
      </w:pPr>
      <w:r>
        <w:rPr/>
        <w:t>risiedono nel Comune ove è situato l’immobile oggetto di acquisto o si impegnino in atto a spostare la residenza entro 18 mesi dall’atto;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426" w:hanging="219"/>
        <w:rPr/>
      </w:pPr>
      <w:r>
        <w:rPr/>
        <w:t>non siano titolari per l'intera proprietà, o anche solo per quote, in tutta Italia di immobili acquistati usufruendo delle agevolazioni "prima casa";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426" w:hanging="219"/>
        <w:rPr/>
      </w:pPr>
      <w:r>
        <w:rPr/>
        <w:t>non abbiano altri immobili ad uso abitativo in piena ed esclusiva proprietà (o in comunione con il coniuge) nello stesso Comune ove si intende acquistar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 caso di vendita e riacquisto entro un anno di una "prima casa", è possibile detrarre dall'imposta dovuta per il nuovo acquisto l'imposta di registro o l'IVA già pagata per il vecchio acquisto, fino al tetto massimo della nuova imposta dovuta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 mutuo deve essere stipulato con atto notarile distinto dall'acquisto per concedere alla banca l'ipotec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taio Mariaserena Catalan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a XX Settembre, 37/3A - 16121 GENOVA</w:t>
    </w:r>
  </w:p>
  <w:p>
    <w:pPr>
      <w:pStyle w:val="Footer"/>
      <w:rPr/>
    </w:pPr>
    <w:r>
      <w:rPr>
        <w:sz w:val="16"/>
        <w:szCs w:val="16"/>
      </w:rPr>
      <w:t xml:space="preserve">Tel 010-530033; Fax 010-5538783 </w:t>
    </w:r>
  </w:p>
  <w:p>
    <w:pPr>
      <w:pStyle w:val="Footer"/>
      <w:rPr>
        <w:b/>
        <w:b/>
        <w:i/>
        <w:i/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notaiocatalano.com</w:t>
      </w:r>
    </w:hyperlink>
  </w:p>
  <w:p>
    <w:pPr>
      <w:pStyle w:val="Footer"/>
      <w:rPr/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notaiocatalan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0:00Z</dcterms:created>
  <dc:creator>Notaio Catalano</dc:creator>
  <dc:description/>
  <cp:keywords>Notaio Catalano</cp:keywords>
  <dc:language>en-US</dc:language>
  <cp:lastModifiedBy>Catalano</cp:lastModifiedBy>
  <cp:lastPrinted>2011-09-21T19:16:00Z</cp:lastPrinted>
  <dcterms:modified xsi:type="dcterms:W3CDTF">2011-09-23T17:02:00Z</dcterms:modified>
  <cp:revision>29</cp:revision>
  <dc:subject>Dati per preventivo</dc:subject>
  <dc:title>Il_preventiv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Dati per preventivo</vt:lpwstr>
  </property>
  <property fmtid="{D5CDD505-2E9C-101B-9397-08002B2CF9AE}" pid="3" name="Autore">
    <vt:lpwstr>Notaio Catalano</vt:lpwstr>
  </property>
  <property fmtid="{D5CDD505-2E9C-101B-9397-08002B2CF9AE}" pid="4" name="Base Target">
    <vt:lpwstr>_self</vt:lpwstr>
  </property>
  <property fmtid="{D5CDD505-2E9C-101B-9397-08002B2CF9AE}" pid="5" name="Numero di telefono">
    <vt:lpwstr>010 530033</vt:lpwstr>
  </property>
  <property fmtid="{D5CDD505-2E9C-101B-9397-08002B2CF9AE}" pid="6" name="Proprietario">
    <vt:lpwstr>Notaio Catalano</vt:lpwstr>
  </property>
  <property fmtid="{D5CDD505-2E9C-101B-9397-08002B2CF9AE}" pid="7" name="Versione">
    <vt:lpwstr>v1.0</vt:lpwstr>
  </property>
</Properties>
</file>